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58159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>UNIDAD DE CORREDURÍA DE BIENES RAÍ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>FORMULARIO DE INFORMACIÓN DE AG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7.65pt;mso-wrap-distance-left:9.05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>UNIDAD DE CORREDURÍA DE BIENES RAÍ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>FORMULARIO DE INFORMACIÓN DE AGENTES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6687185" cy="323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1) NOMBRES, APELLIDOS Y GENERALES DE LE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Númer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bookmarkStart w:id="0" w:name="_Hlk178003133"/>
                            <w:bookmarkEnd w:id="0"/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Municipio: ___________________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Departament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78003133"/>
                            <w:bookmarkEnd w:id="1"/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__________</w:t>
                              <w:tab/>
                              <w:t>Correo Electrónico: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54.4pt;mso-wrap-distance-left:9.05pt;mso-wrap-distance-right:9.05pt;mso-wrap-distance-top:0pt;mso-wrap-distance-bottom:0pt;margin-top:3.6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(1) NOMBRES, APELLIDOS Y GENERALES DE LEY: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Númer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bookmarkStart w:id="2" w:name="_Hlk178003133"/>
                      <w:bookmarkEnd w:id="2"/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Municipio: ___________________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Departament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178003133"/>
                      <w:bookmarkEnd w:id="3"/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__________</w:t>
                        <w:tab/>
                        <w:t>Correo Electrónico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NI" w:eastAsia="en-US"/>
        </w:rPr>
      </w:pPr>
      <w:r>
        <w:rPr>
          <w:sz w:val="20"/>
          <w:szCs w:val="20"/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1270</wp:posOffset>
                </wp:positionV>
                <wp:extent cx="1787525" cy="220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NI"/>
                              </w:rPr>
                            </w:pPr>
                            <w:r>
                              <w:rPr>
                                <w:lang w:val="es-NI"/>
                              </w:rPr>
                              <w:t>FOTOGRAFÍA DEL A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174pt;mso-wrap-distance-left:9.05pt;mso-wrap-distance-right:9.05pt;mso-wrap-distance-top:0pt;mso-wrap-distance-bottom:0pt;margin-top:0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NI"/>
                        </w:rPr>
                      </w:pPr>
                      <w:r>
                        <w:rPr>
                          <w:lang w:val="es-NI"/>
                        </w:rPr>
                      </w:r>
                    </w:p>
                    <w:p>
                      <w:pPr>
                        <w:pStyle w:val="Normal"/>
                        <w:rPr>
                          <w:lang w:val="es-NI"/>
                        </w:rPr>
                      </w:pPr>
                      <w:r>
                        <w:rPr>
                          <w:lang w:val="es-NI"/>
                        </w:rPr>
                      </w:r>
                    </w:p>
                    <w:p>
                      <w:pPr>
                        <w:pStyle w:val="Normal"/>
                        <w:rPr>
                          <w:lang w:val="es-NI"/>
                        </w:rPr>
                      </w:pPr>
                      <w:r>
                        <w:rPr>
                          <w:lang w:val="es-N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NI"/>
                        </w:rPr>
                      </w:pPr>
                      <w:r>
                        <w:rPr>
                          <w:lang w:val="es-NI"/>
                        </w:rPr>
                        <w:t>FOTOGRAFÍA DEL A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455295" cy="658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8.25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3. Decreto 21-2022 (Artículo 12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3. Decreto 21-2022 (Artículo 12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6687185" cy="299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INFORMACI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N DEL CORREDOR DE BIENES RAÍCES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OMBRE, APELLIDOS O RAZ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 SOCIAL DEL CORR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COMERCIAL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RUC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exacta del lugar donde ejercerá la actividad de corretaj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Municipio: _______________________________________ Departamento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Nº. Teléfono: __________________________</w:t>
                              <w:tab/>
                              <w:t xml:space="preserve">Correo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35.7pt;mso-wrap-distance-left:9.05pt;mso-wrap-distance-right:9.05pt;mso-wrap-distance-top:0pt;mso-wrap-distance-bottom:0pt;margin-top:4.3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INFORMACI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N DEL CORREDOR DE BIENES RAÍCES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OMBRE, APELLIDOS O RAZ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 SOCIAL DEL CORREDOR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NOMBRE COMERCIAL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RUC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  <w:lang w:val="en-US"/>
                        </w:rPr>
                        <w:t>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exacta del lugar donde ejercerá la actividad de corretaj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Municipio: _______________________________________ Departamento: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Nº. Teléfono: __________________________</w:t>
                        <w:tab/>
                        <w:t xml:space="preserve">Correo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Electrónico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lang w:val="es-NI" w:eastAsia="en-US"/>
        </w:rPr>
      </w:pPr>
      <w:r>
        <w:rPr>
          <w:sz w:val="20"/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60325</wp:posOffset>
                </wp:positionV>
                <wp:extent cx="6687185" cy="2223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DOCUMENTOS ADJUNTO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Cédula de Identidad o Cédula de Resid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Conducta emitido por la Autoridad Poli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nstancia de Asuntos Judicial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Fotocopia del Título de Carrera Técnica o Título de Bachiller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Certificado de Aprobación del Curs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mprobante de Pag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de Servicios Pagados N°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75.1pt;mso-wrap-distance-left:9.05pt;mso-wrap-distance-right:9.05pt;mso-wrap-distance-top:0pt;mso-wrap-distance-bottom:0pt;margin-top:4.7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DOCUMENTOS ADJUNTO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Cédula de Identidad o Cédula de Residencia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Conducta emitido por la Autoridad Policial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nstancia de Asuntos Judicial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Fotocopia del Título de Carrera Técnica o Título de Bachiller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Certificado de Aprobación del Curs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mprobante de Pag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de Servicios Pagados N°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es-NI"/>
        </w:rPr>
      </w:pPr>
      <w:r>
        <w:rPr>
          <w:rFonts w:cs="Arial" w:ascii="Calisto MT" w:hAnsi="Calisto MT"/>
          <w:sz w:val="20"/>
          <w:szCs w:val="20"/>
          <w:lang w:val="es-NI"/>
        </w:rPr>
        <w:t>Managua a los _____________________ días del mes de ________________________ del 2024.</w:t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es-NI"/>
        </w:rPr>
      </w:pPr>
      <w:r>
        <w:rPr>
          <w:rFonts w:cs="Arial" w:ascii="Calisto MT" w:hAnsi="Calisto MT"/>
          <w:sz w:val="20"/>
          <w:szCs w:val="20"/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es-NI"/>
        </w:rPr>
      </w:pPr>
      <w:r>
        <w:rPr>
          <w:rFonts w:cs="Arial" w:ascii="Calisto MT" w:hAnsi="Calisto MT"/>
          <w:sz w:val="20"/>
          <w:szCs w:val="20"/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Calisto MT" w:hAnsi="Calisto MT" w:cs="Arial"/>
          <w:sz w:val="20"/>
          <w:szCs w:val="20"/>
          <w:lang w:val="es-NI"/>
        </w:rPr>
      </w:pPr>
      <w:r>
        <w:rPr>
          <w:rFonts w:cs="Arial" w:ascii="Calisto MT" w:hAnsi="Calisto MT"/>
          <w:sz w:val="20"/>
          <w:szCs w:val="20"/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857500" cy="542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75pt;mso-wrap-distance-left:9.05pt;mso-wrap-distance-right:9.05pt;mso-wrap-distance-top:0pt;mso-wrap-distance-bottom:0pt;margin-top:6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142875</wp:posOffset>
                </wp:positionV>
                <wp:extent cx="2857500" cy="5429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  <w:t>Firma del A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75pt;mso-wrap-distance-left:9.05pt;mso-wrap-distance-right:9.05pt;mso-wrap-distance-top:0pt;mso-wrap-distance-bottom:0pt;margin-top:11.2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  <w:t>Firma del A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vanish/>
          <w:spacing w:val="20"/>
          <w:sz w:val="18"/>
          <w:szCs w:val="18"/>
        </w:rPr>
      </w:pPr>
      <w:r>
        <w:rPr>
          <w:rFonts w:cs="Arial" w:ascii="Arial" w:hAnsi="Arial"/>
          <w:b/>
          <w:bCs/>
          <w:vanish/>
          <w:spacing w:val="2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20160"/>
      <w:pgMar w:left="851" w:right="851" w:gutter="0" w:header="432" w:top="851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4420" cy="115189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6456045"/>
          <wp:effectExtent l="0" t="0" r="0" b="0"/>
          <wp:wrapNone/>
          <wp:docPr id="37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893" w:dyaOrig="1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7pt;margin-top:2.35pt;width:223.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0447124" r:id="rId1"/>
      </w:object>
    </w:r>
    <w:r>
      <w:rPr>
        <w:rFonts w:eastAsia="Calibri" w:cs="Calibri" w:ascii="Calibri" w:hAnsi="Calibri"/>
        <w:sz w:val="22"/>
        <w:szCs w:val="22"/>
        <w:lang w:val="es-NI" w:eastAsia="en-US"/>
      </w:rPr>
      <w:drawing>
        <wp:inline distT="0" distB="0" distL="0" distR="0">
          <wp:extent cx="3212465" cy="812800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NI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2:00Z</dcterms:created>
  <dc:creator>Eveling Bonilla</dc:creator>
  <dc:description/>
  <cp:keywords/>
  <dc:language>en-US</dc:language>
  <cp:lastModifiedBy>Abigail Navarrete</cp:lastModifiedBy>
  <cp:lastPrinted>2024-09-24T13:31:00Z</cp:lastPrinted>
  <dcterms:modified xsi:type="dcterms:W3CDTF">2024-09-24T19:32:00Z</dcterms:modified>
  <cp:revision>2</cp:revision>
  <dc:subject/>
  <dc:title/>
</cp:coreProperties>
</file>