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58159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>UNIDAD DE CORREDURÍA DE BIENES RAÍ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 xml:space="preserve">SOLICITUD DE LICENCIA DE CORREDOR DE BIENES RAÍ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40.15pt;mso-wrap-distance-left:9.05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>UNIDAD DE CORREDURÍA DE BIENES RAÍ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 xml:space="preserve">SOLICITUD DE LICENCIA DE CORREDOR DE BIENES RAÍCES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55245</wp:posOffset>
                </wp:positionV>
                <wp:extent cx="1696720" cy="1962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962785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TOGRAFÍA TAMAÑO PASAPO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133.6pt;height:154.55pt;mso-wrap-distance-left:9.05pt;mso-wrap-distance-right:9.05pt;mso-wrap-distance-top:0pt;mso-wrap-distance-bottom:0pt;margin-top:4.35pt;mso-position-vertical-relative:text;margin-left:171.2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OTOGRAFÍA TAMAÑO PASAPOR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91440</wp:posOffset>
                </wp:positionV>
                <wp:extent cx="2014220" cy="191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sto MT" w:hAnsi="Calisto MT" w:cs="Calisto MT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Cs w:val="20"/>
                              </w:rPr>
                              <w:t>MARCAR CON UNA X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Persona Natural  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Persona Jurídica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50.55pt;mso-wrap-distance-left:9.05pt;mso-wrap-distance-right:9.05pt;mso-wrap-distance-top:0pt;mso-wrap-distance-bottom:0pt;margin-top:7.2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sto MT" w:hAnsi="Calisto MT" w:cs="Calisto MT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Cs w:val="20"/>
                        </w:rPr>
                        <w:t>MARCAR CON UNA X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Persona Natural  </w:t>
                      </w:r>
                    </w:p>
                    <w:p>
                      <w:pPr>
                        <w:pStyle w:val="Heading3"/>
                        <w:ind w:left="360" w:hanging="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Persona Jurídica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10795</wp:posOffset>
                </wp:positionV>
                <wp:extent cx="2667000" cy="201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8030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10pt;height:158.9pt;mso-wrap-distance-left:9.05pt;mso-wrap-distance-right:9.05pt;mso-wrap-distance-top:0pt;mso-wrap-distance-bottom:0pt;margin-top:0.85pt;mso-position-vertical-relative:text;margin-left:318.2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455295" cy="658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8.25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2. Decreto 21-2022 (Artículo 9 y 10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2. Decreto 21-2022 (Artículo 9 y 10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64135</wp:posOffset>
                </wp:positionV>
                <wp:extent cx="6687185" cy="2465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O RAZ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 SOCIAL DEL CORR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RUC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exacta del lugar donde ejercerá la actividad de corretaj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_____</w:t>
                              <w:tab/>
                              <w:tab/>
                              <w:tab/>
                              <w:t>Correo Electrónico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94.1pt;mso-wrap-distance-left:9.05pt;mso-wrap-distance-right:9.05pt;mso-wrap-distance-top:0pt;mso-wrap-distance-bottom:0pt;margin-top:5.0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O RAZ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 SOCIAL DEL CORREDOR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RUC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  <w:lang w:val="en-US"/>
                        </w:rPr>
                        <w:t>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exacta del lugar donde ejercerá la actividad de corretaj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_____</w:t>
                        <w:tab/>
                        <w:tab/>
                        <w:tab/>
                        <w:t>Correo Electrónico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66675</wp:posOffset>
                </wp:positionV>
                <wp:extent cx="6687185" cy="1932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REPRESENTANTE LEG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y generales de ley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édula de Identidad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o Residencia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: 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Nº. Teléfono:   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orreo Electrónico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Poder inscrito en la Unidad de Corredur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ía de Bienes Raíc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No           Número:   _______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52.2pt;mso-wrap-distance-left:9.05pt;mso-wrap-distance-right:9.05pt;mso-wrap-distance-top:0pt;mso-wrap-distance-bottom:0pt;margin-top:5.2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REPRESENTANTE LEGAL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y generales de ley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édula de Identidad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o Residencia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: 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Nº. Teléfono:   _____________________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orreo Electrónico: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Poder inscrito en la Unidad de Corredur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ía de Bienes Raíc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Si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No           Número:   _______________________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63500</wp:posOffset>
                </wp:positionV>
                <wp:extent cx="6687185" cy="36772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 ADJ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2"/>
                                <w:szCs w:val="22"/>
                              </w:rPr>
                              <w:t>Persona Natu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Fotocopia de Cédula de Identidad  o  Cédula de Reside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ertificado de Conducta emitido por la Autoridad Policial Compet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nstancia de Asuntos Judiciales emitido por la Autoridad Judicial  correspond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Razón de Fotocopia de Certificación de Inscripción como Comerciante en el Registro Público Mercan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Razón Fotocopia Cédula RUC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Fotocopia de Título de Carrera Técnica o Universita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Fotocopia del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ertificado de Aprobación del Curso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mprobante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Servicios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Pagad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N°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En caso de contar con Agente, Listado de sus Agentes. (Ver Anexo No 1-SL)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rmulario de Información de sus Agent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y sus Anex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 (inciso j) Artículo 9 del Decreto N°21-2022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89.55pt;mso-wrap-distance-left:9.05pt;mso-wrap-distance-right:9.05pt;mso-wrap-distance-top:0pt;mso-wrap-distance-bottom:0pt;margin-top: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 ADJUNTOS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2"/>
                          <w:szCs w:val="22"/>
                        </w:rPr>
                        <w:t>Persona Natural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Fotocopia de Cédula de Identidad  o  Cédula de Residencia.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ertificado de Conducta emitido por la Autoridad Policial Competente.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nstancia de Asuntos Judiciales emitido por la Autoridad Judicial  correspondiente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Razón de Fotocopia de Certificación de Inscripción como Comerciante en el Registro Público Mercantil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Razón Fotocopia Cédula RUC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vigente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Fotocopia de Título de Carrera Técnica o Universitaria.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Fotocopia del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ertificado de Aprobación del Curso. 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mprobante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Servicios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Pagad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N°_________________________________________</w:t>
                      </w:r>
                    </w:p>
                    <w:p>
                      <w:pPr>
                        <w:pStyle w:val="Prrafodelista"/>
                        <w:ind w:left="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En caso de contar con Agente, Listado de sus Agentes. (Ver Anexo No 1-SL)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rmulario de Información de sus Agent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y sus Anex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 (inciso j) Artículo 9 del Decreto N°21-2022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-344170</wp:posOffset>
                </wp:positionV>
                <wp:extent cx="6687185" cy="45383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0"/>
                                <w:szCs w:val="20"/>
                              </w:rPr>
                              <w:t>Persona Jurídic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édula de Identidad o Cédula de Residencia del Representante Legal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 Escritura de Constitución de la Sociedad y Certificación  Registral emitida por el Registro Público Mercan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Razón de Fotocopia de Poder de Representación de la Sociedad y Certificación Registral emitido por el Registro Público Merc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Razón de Fotocopia de Certificación de Inscripción como Comerciante en el Registro Público Mercanti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tocopia del Certificado de Declaración de Beneficiarios Finales emitido por el Registro Público Merc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Razón de Fotocopia Cédula RUC 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ertificado de Conducta  del Representante Legal y los Miembros de la Junta Directiva emitido por la Autoridad Policial Competen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nstancia de Asuntos Judiciales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del Representante Legal y los Miembros de la Junta Directiv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Razón de Fotocopia del Título de Carrera Técnica o Universitaria del Representante Legal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Fotocopia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ertificado de Aprobación del Curso 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mprobante de Pag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de Servicios Pagados N°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En caso de contar con Agente  Listado de sus Agentes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rmulario de  Información de sus Agent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y sus Anexos (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inciso l) Artículo 10 del Decreto N°21-2022)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357.35pt;mso-wrap-distance-left:9.05pt;mso-wrap-distance-right:9.05pt;mso-wrap-distance-top:0pt;mso-wrap-distance-bottom:0pt;margin-top:-27.1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0"/>
                          <w:szCs w:val="20"/>
                        </w:rPr>
                        <w:t>Persona Jurídic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édula de Identidad o Cédula de Residencia del Representante Legal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 Escritura de Constitución de la Sociedad y Certificación  Registral emitida por el Registro Público Mercantil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Razón de Fotocopia de Poder de Representación de la Sociedad y Certificación Registral emitido por el Registro Público Merc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Razón de Fotocopia de Certificación de Inscripción como Comerciante en el Registro Público Mercanti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tocopia del Certificado de Declaración de Beneficiarios Finales emitido por el Registro Público Merc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Razón de Fotocopia Cédula RUC  vigent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ertificado de Conducta  del Representante Legal y los Miembros de la Junta Directiva emitido por la Autoridad Policial Competent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nstancia de Asuntos Judiciales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del Representante Legal y los Miembros de la Junta Directiva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Razón de Fotocopia del Título de Carrera Técnica o Universitaria del Representante Legal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Fotocopia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ertificado de Aprobación del Curso 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mprobante de Pag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de Servicios Pagados N°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En caso de contar con Agente  Listado de sus Agentes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rmulario de  Información de sus Agent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y sus Anexos (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inciso l) Artículo 10 del Decreto N°21-2022)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  <w:t>Managua, a los                             días del  mes  de                                    del  año 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NI"/>
        </w:rPr>
        <w:t>4.</w:t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vanish/>
          <w:spacing w:val="20"/>
          <w:sz w:val="18"/>
          <w:szCs w:val="18"/>
        </w:rPr>
      </w:pPr>
      <w:r>
        <w:rPr>
          <w:rFonts w:cs="Arial" w:ascii="Arial" w:hAnsi="Arial"/>
          <w:b/>
          <w:bCs/>
          <w:vanish/>
          <w:spacing w:val="20"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763270</wp:posOffset>
                </wp:positionV>
                <wp:extent cx="4562475" cy="952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5pt;mso-wrap-distance-left:9.05pt;mso-wrap-distance-right:9.05pt;mso-wrap-distance-top:0pt;mso-wrap-distance-bottom:0pt;margin-top:60.1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20160"/>
      <w:pgMar w:left="851" w:right="851" w:gutter="0" w:header="14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6456045"/>
          <wp:effectExtent l="0" t="0" r="0" b="0"/>
          <wp:wrapNone/>
          <wp:docPr id="2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4420" cy="1151890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-37465</wp:posOffset>
              </wp:positionV>
              <wp:extent cx="6515100" cy="5715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-2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s-NI" w:eastAsia="en-US"/>
      </w:rPr>
    </w:pPr>
    <w:r>
      <w:rPr>
        <w:rFonts w:eastAsia="Calibri" w:cs="Calibri" w:ascii="Calibri" w:hAnsi="Calibri"/>
        <w:sz w:val="22"/>
        <w:szCs w:val="22"/>
        <w:lang w:val="es-NI" w:eastAsia="en-US"/>
      </w:rPr>
      <w:object w:dxaOrig="4893" w:dyaOrig="1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7.7pt;margin-top:12.25pt;width:223.6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073778" r:id="rId1"/>
      </w:object>
      <w:drawing>
        <wp:inline distT="0" distB="0" distL="0" distR="0">
          <wp:extent cx="3212465" cy="81280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54:00Z</dcterms:created>
  <dc:creator>Eveling Bonilla</dc:creator>
  <dc:description/>
  <cp:keywords/>
  <dc:language>en-US</dc:language>
  <cp:lastModifiedBy>Cynthia Del Carmen O'Connor Gonzalez</cp:lastModifiedBy>
  <cp:lastPrinted>2023-12-05T08:04:00Z</cp:lastPrinted>
  <dcterms:modified xsi:type="dcterms:W3CDTF">2024-06-27T17:47:00Z</dcterms:modified>
  <cp:revision>9</cp:revision>
  <dc:subject/>
  <dc:title/>
</cp:coreProperties>
</file>