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765</wp:posOffset>
                </wp:positionH>
                <wp:positionV relativeFrom="paragraph">
                  <wp:posOffset>10160</wp:posOffset>
                </wp:positionV>
                <wp:extent cx="581596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</w:rPr>
                              <w:t>UNIDAD DE CORREDURÍA DE BIENES RAÍ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</w:rPr>
                              <w:t xml:space="preserve">SOLICITUD DE LICENCIA DE CORREDOR DE BIENES RAÍ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40.15pt;mso-wrap-distance-left:9.05pt;mso-wrap-distance-right:9.05pt;mso-wrap-distance-top:0pt;mso-wrap-distance-bottom:0pt;margin-top:0.8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</w:rPr>
                        <w:t>UNIDAD DE CORREDURÍA DE BIENES RAÍ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</w:rPr>
                        <w:t xml:space="preserve">SOLICITUD DE LICENCIA DE CORREDOR DE BIENES RAÍCES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4240</wp:posOffset>
                </wp:positionH>
                <wp:positionV relativeFrom="paragraph">
                  <wp:posOffset>55245</wp:posOffset>
                </wp:positionV>
                <wp:extent cx="1696720" cy="19627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962785"/>
                        </a:xfrm>
                        <a:prstGeom prst="rect"/>
                        <a:solidFill>
                          <a:srgbClr val="FAFDDF">
                            <a:alpha val="6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OTOGRAFÍA TAMAÑO PASAPOR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  <w:t>TIMBRES DE 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DDF" strokecolor="#000000" strokeweight="3pt" style="position:absolute;rotation:-0;width:133.6pt;height:154.55pt;mso-wrap-distance-left:9.05pt;mso-wrap-distance-right:9.05pt;mso-wrap-distance-top:0pt;mso-wrap-distance-bottom:0pt;margin-top:4.35pt;mso-position-vertical-relative:text;margin-left:171.2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OTOGRAFÍA TAMAÑO PASAPOR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  <w:t>TIMBRES DE 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</wp:posOffset>
                </wp:positionH>
                <wp:positionV relativeFrom="paragraph">
                  <wp:posOffset>91440</wp:posOffset>
                </wp:positionV>
                <wp:extent cx="2014220" cy="1911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Calisto MT" w:hAnsi="Calisto MT" w:cs="Calisto MT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Cs w:val="20"/>
                              </w:rPr>
                              <w:t>MARCAR CON UNA X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 w:val="false"/>
                                <w:spacing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>Persona Natural</w:t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jc w:val="lef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Cs w:val="false"/>
                                <w:spacing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sto MT" w:ascii="Calisto MT" w:hAnsi="Calisto MT"/>
                                <w:b w:val="false"/>
                                <w:bCs w:val="false"/>
                                <w:spacing w:val="20"/>
                                <w:position w:val="-2"/>
                                <w:szCs w:val="20"/>
                              </w:rPr>
                              <w:t>Persona Jurídica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position w:val="-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position w:val="-2"/>
                                <w:sz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position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position w:val="-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150.55pt;mso-wrap-distance-left:9.05pt;mso-wrap-distance-right:9.05pt;mso-wrap-distance-top:0pt;mso-wrap-distance-bottom:0pt;margin-top:7.2pt;mso-position-vertical-relative:text;margin-left:4.8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Calisto MT" w:hAnsi="Calisto MT" w:cs="Calisto MT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Cs w:val="20"/>
                        </w:rPr>
                        <w:t>MARCAR CON UNA X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alisto MT" w:hAnsi="Calisto MT" w:cs="Calisto MT"/>
                          <w:b w:val="false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  <w:b w:val="false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Cs w:val="false"/>
                          <w:spacing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Cs w:val="false"/>
                          <w:spacing w:val="20"/>
                          <w:position w:val="-2"/>
                          <w:szCs w:val="20"/>
                        </w:rPr>
                        <w:t xml:space="preserve">   </w:t>
                      </w:r>
                      <w:r>
                        <w:rPr>
                          <w:rFonts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  <w:t>Persona Natural</w:t>
                      </w:r>
                    </w:p>
                    <w:p>
                      <w:pPr>
                        <w:pStyle w:val="Heading3"/>
                        <w:ind w:left="360" w:hanging="0"/>
                        <w:jc w:val="left"/>
                        <w:rPr>
                          <w:rFonts w:ascii="Calisto MT" w:hAnsi="Calisto MT" w:cs="Calisto MT"/>
                          <w:b w:val="false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  <w:b w:val="false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Cs w:val="false"/>
                          <w:spacing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Cs w:val="false"/>
                          <w:spacing w:val="20"/>
                          <w:position w:val="-2"/>
                          <w:szCs w:val="20"/>
                        </w:rPr>
                        <w:t xml:space="preserve">  </w:t>
                      </w:r>
                      <w:r>
                        <w:rPr>
                          <w:rFonts w:cs="Calisto MT" w:ascii="Calisto MT" w:hAnsi="Calisto MT"/>
                          <w:b w:val="false"/>
                          <w:bCs w:val="false"/>
                          <w:spacing w:val="20"/>
                          <w:position w:val="-2"/>
                          <w:szCs w:val="20"/>
                        </w:rPr>
                        <w:t>Persona Jurídica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708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position w:val="-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position w:val="-2"/>
                          <w:sz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position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position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1775</wp:posOffset>
                </wp:positionH>
                <wp:positionV relativeFrom="paragraph">
                  <wp:posOffset>10795</wp:posOffset>
                </wp:positionV>
                <wp:extent cx="2667000" cy="2018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18030"/>
                        </a:xfrm>
                        <a:prstGeom prst="rect"/>
                        <a:solidFill>
                          <a:srgbClr val="FAFDDF">
                            <a:alpha val="69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Para Uso Ofici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  <w:t>TIMBRES DE 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DDF" strokecolor="#000000" strokeweight="3pt" style="position:absolute;rotation:-0;width:210pt;height:158.9pt;mso-wrap-distance-left:9.05pt;mso-wrap-distance-right:9.05pt;mso-wrap-distance-top:0pt;mso-wrap-distance-bottom:0pt;margin-top:0.85pt;mso-position-vertical-relative:text;margin-left:318.25pt;mso-position-horizontal-relative:text">
                <v:fill opacity="45219.15f"/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Para Uso Ofici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  <w:t>TIMBRES DE 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447675" cy="6581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60" w:leader="none"/>
                              </w:tabs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518.25pt;mso-wrap-distance-left:9.05pt;mso-wrap-distance-right:9.05pt;mso-wrap-distance-top:0pt;mso-wrap-distance-bottom:0pt;margin-top:10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60" w:leader="none"/>
                        </w:tabs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-161.25pt;margin-top:-182pt;width:343.15pt;height:20.6pt;mso-wrap-style:none;v-text-anchor:middle;rotation:270;mso-position-vertical:top" type="_x0000_t136">
                            <v:path textpathok="t"/>
                            <v:textpath on="t" fitshape="t" string="Formulario #2. Decreto 21-2022 (Artículo 12 - Reglamento  de la Ley N°1129, Ley de Correduría&#10;de Bienes Raíces de Nicaragua). La Gaceta, D.O.,N°212, 11 Nov. 2022." style="font-family:&quot;Arial&quot;;font-size:8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-161.25pt;margin-top:-182pt;width:343.15pt;height:20.6pt;mso-wrap-style:none;v-text-anchor:middle;rotation:270;mso-position-vertical:top" type="_x0000_t136">
            <v:path textpathok="t"/>
            <v:textpath on="t" fitshape="t" string="Formulario #2. Decreto 21-2022 (Artículo 12 - Reglamento  de la Ley N°1129, Ley de Correduría&#10;de Bienes Raíces de Nicaragua). La Gaceta, D.O.,N°212, 11 Nov. 2022." style="font-family:&quot;Arial&quot;;font-size:8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252"/>
          <w:tab w:val="clear" w:pos="8504"/>
          <w:tab w:val="left" w:pos="8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</wp:posOffset>
                </wp:positionH>
                <wp:positionV relativeFrom="paragraph">
                  <wp:posOffset>41275</wp:posOffset>
                </wp:positionV>
                <wp:extent cx="6687185" cy="2743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2) NOMBRE, APELLIDOS O RAZ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Ó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N SOCIAL DEL CORRED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NOMBRE COMERCIAL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ocumento de Identificació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Cédula de Identidad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Cédula de Residencia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RUC      Número: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</w:rPr>
                              <w:t>______________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________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 y Domicilio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Municipio: _______________________________________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Departamento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 exacta del lugar donde ejercerá la actividad de corretaj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</w:tabs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º. Teléfono: _______________________                            Correo Electrónico: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216pt;mso-wrap-distance-left:9.05pt;mso-wrap-distance-right:9.05pt;mso-wrap-distance-top:0pt;mso-wrap-distance-bottom:0pt;margin-top:3.25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2) NOMBRE, APELLIDOS O RAZ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  <w:lang w:val="en-US"/>
                        </w:rPr>
                        <w:t>Ó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N SOCIAL DEL CORREDOR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5" w:leader="none"/>
                        </w:tabs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NOMBRE COMERCIAL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ocumento de Identificación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Cédula de Identidad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Cédula de Residencia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RUC      Número: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</w:rPr>
                        <w:t>______________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u w:val="single"/>
                          <w:lang w:val="en-US"/>
                        </w:rPr>
                        <w:t>________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 y Domicilio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5" w:leader="none"/>
                        </w:tabs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Municipio: _______________________________________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Departamento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 exacta del lugar donde ejercerá la actividad de corretaje: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065" w:leader="none"/>
                        </w:tabs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º. Teléfono: _______________________                            Correo Electrónico: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s-NI" w:eastAsia="en-US"/>
        </w:rPr>
      </w:pPr>
      <w:r>
        <w:rPr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</wp:posOffset>
                </wp:positionH>
                <wp:positionV relativeFrom="paragraph">
                  <wp:posOffset>147320</wp:posOffset>
                </wp:positionV>
                <wp:extent cx="6687185" cy="20370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3) REPRESENTANTE LEG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</w:tabs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Nombre y generales de ley: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Dirección y Domicilio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Municipio: _______________________________________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Departamento: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Cédula de Identidad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o Residencia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: _______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___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    Nº. Teléfono:   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Correo Electrónico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>Poder inscrito en la Unidad de Corredur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ía de Bienes Raíce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Si 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</w:rPr>
                              <w:t xml:space="preserve">No           Número:   _______________________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160.4pt;mso-wrap-distance-left:9.05pt;mso-wrap-distance-right:9.05pt;mso-wrap-distance-top:0pt;mso-wrap-distance-bottom:0pt;margin-top:11.6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3) REPRESENTANTE LEGAL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6" w:leader="none"/>
                        </w:tabs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Nombre y generales de ley: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Dirección y Domicilio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Municipio: _______________________________________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Departamento: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Cédula de Identidad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o Residencia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: _______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___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    Nº. Teléfono:   _____________________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Correo Electrónico: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>Poder inscrito en la Unidad de Corredur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ía de Bienes Raíce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Si 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</w:rPr>
                        <w:t xml:space="preserve">No           Número:   _______________________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72390</wp:posOffset>
                </wp:positionV>
                <wp:extent cx="6687185" cy="33750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337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  <w:t>(4) DOCUMENTOS ADJUNT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sz w:val="22"/>
                                <w:szCs w:val="22"/>
                              </w:rPr>
                              <w:t>Persona Natur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Razón de Fotocopia de Cédula de Identidad o  Cédula de Residenc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Certificado de Conducta emitido por la Autoridad Policial Competen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Constancia de Asuntos Judiciales emitido por la Autoridad Judicial correspondi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de Certificación de Inscripción como Comerciante en el Registro Público Mercant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Fotocopia Cédula RUC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>vig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Razón de Fotocopia de Título de Carrera Técnica o Universitar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Razón d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Fotocopia del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Certificado de Aprobación del Curso. 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 xml:space="preserve">Comprobante d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Servicios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Pagado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N°_________________________________________</w:t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En caso de contar con Agente, Listado de sus Agentes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Formulario de Información de sus Agente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y sus Anexo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 (inciso j) Artículo 9 del Decreto N°21-2022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highlight w:val="green"/>
                                <w:lang w:val="es-N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265.75pt;mso-wrap-distance-left:9.05pt;mso-wrap-distance-right:9.05pt;mso-wrap-distance-top:0pt;mso-wrap-distance-bottom:0pt;margin-top:5.7pt;mso-position-vertical-relative:text;margin-left: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  <w:t>(4) DOCUMENTOS ADJUNTOS: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sz w:val="22"/>
                          <w:szCs w:val="22"/>
                        </w:rPr>
                        <w:t>Persona Natur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Razón de Fotocopia de Cédula de Identidad o  Cédula de Residencia.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Certificado de Conducta emitido por la Autoridad Policial Competente.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Constancia de Asuntos Judiciales emitido por la Autoridad Judicial correspondiente.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de Certificación de Inscripción como Comerciante en el Registro Público Mercantil.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Fotocopia Cédula RUC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>vigente.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Razón de Fotocopia de Título de Carrera Técnica o Universitaria.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Calisto MT" w:cs="Calisto MT" w:ascii="Calisto MT" w:hAnsi="Calisto MT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Razón d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Fotocopia del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Certificado de Aprobación del Curso. </w:t>
                      </w:r>
                    </w:p>
                    <w:p>
                      <w:pPr>
                        <w:pStyle w:val="Prrafodelista"/>
                        <w:rPr>
                          <w:rFonts w:ascii="Calisto MT" w:hAnsi="Calisto MT" w:cs="Arial"/>
                          <w:sz w:val="20"/>
                          <w:szCs w:val="20"/>
                          <w:highlight w:val="green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highlight w:val="green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 xml:space="preserve">Comprobante d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Servicios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Pagado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N°_________________________________________</w:t>
                      </w:r>
                    </w:p>
                    <w:p>
                      <w:pPr>
                        <w:pStyle w:val="Prrafodelista"/>
                        <w:ind w:left="0" w:hanging="0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En caso de contar con Agente, Listado de sus Agentes.</w:t>
                      </w:r>
                    </w:p>
                    <w:p>
                      <w:pPr>
                        <w:pStyle w:val="Prrafodelista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Formulario de Información de sus Agente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y sus Anexo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 (inciso j) Artículo 9 del Decreto N°21-2022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).</w:t>
                      </w:r>
                    </w:p>
                    <w:p>
                      <w:pPr>
                        <w:pStyle w:val="Prrafodelista"/>
                        <w:rPr>
                          <w:rFonts w:ascii="Calisto MT" w:hAnsi="Calisto MT" w:cs="Arial"/>
                          <w:sz w:val="20"/>
                          <w:szCs w:val="20"/>
                          <w:highlight w:val="green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highlight w:val="green"/>
                          <w:lang w:val="es-NI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highlight w:val="green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highlight w:val="green"/>
                          <w:lang w:val="es-N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51435</wp:posOffset>
                </wp:positionV>
                <wp:extent cx="1143000" cy="2286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330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05pt;mso-position-vertical-relative:text;margin-left:432pt;mso-position-horizontal-relative:text">
                <v:fill opacity="0f"/>
                <v:textbox inset="0.100694444444444in,0.0361111111111111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s-NI" w:eastAsia="en-US"/>
        </w:rPr>
      </w:pPr>
      <w:r>
        <w:rPr>
          <w:lang w:val="es-N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230</wp:posOffset>
                </wp:positionH>
                <wp:positionV relativeFrom="paragraph">
                  <wp:posOffset>51435</wp:posOffset>
                </wp:positionV>
                <wp:extent cx="6687185" cy="610108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610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sz w:val="20"/>
                                <w:szCs w:val="20"/>
                              </w:rPr>
                              <w:t>Persona Jurídica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b/>
                                <w:b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de Cédula de Identidad o Cédula de Residencia del Representante Legal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993" w:hanging="709"/>
                              <w:jc w:val="both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de Escritura de Constitución de la Sociedad y Certificación Registral emitida por el Registro Público Mercant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4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de Poder de Representación de la Sociedad y Certificación Registral emitido por el          Registro Público Mercantil.</w:t>
                            </w:r>
                          </w:p>
                          <w:p>
                            <w:pPr>
                              <w:pStyle w:val="Normal"/>
                              <w:ind w:left="1134" w:hanging="294"/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de Certificación de Inscripción como Comerciante en el Registro Público Mercanti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Fotocopia del Certificado de Declaración de Beneficiarios Finales emitido por el Registro Público Mercanti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Cédula RUC vig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ind w:left="993" w:hanging="502"/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Certificado de Conducta del Representante Legal y los Miembros de la Junta Directiva emitido por la Autoridad Policial Competent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Constancia de Asuntos Judiciales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del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 Representante Legal y los Miembros de la Junta Directiva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Razón de Fotocopia del Título de Carrera Técnica o Universitaria del Representante Legal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Razón d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Fotocopia de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Certificado de Aprobación del Curso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Comprobante de Pago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de Servicios Pagados N°_________________________________________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En caso de contar con Agente Listado de sus Agentes.</w:t>
                            </w:r>
                          </w:p>
                          <w:p>
                            <w:pPr>
                              <w:pStyle w:val="Prrafodelista"/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5095" cy="125095"/>
                                  <wp:effectExtent l="0" t="0" r="0" b="0"/>
                                  <wp:docPr id="5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sto MT" w:cs="Calisto MT" w:ascii="Calisto MT" w:hAnsi="Calisto MT"/>
                                <w:b/>
                                <w:bCs/>
                                <w:spacing w:val="20"/>
                                <w:position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>Formulario de Información de sus Agentes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 xml:space="preserve"> y sus Anexos (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  <w:t xml:space="preserve">inciso l) Artículo 10 del Decreto N°21-2022) </w:t>
                            </w: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sto MT" w:hAnsi="Calisto MT" w:cs="Arial"/>
                                <w:sz w:val="20"/>
                                <w:szCs w:val="20"/>
                                <w:lang w:val="es-NI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0"/>
                                <w:szCs w:val="20"/>
                                <w:lang w:val="es-N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55pt;height:480.4pt;mso-wrap-distance-left:9.05pt;mso-wrap-distance-right:9.05pt;mso-wrap-distance-top:0pt;mso-wrap-distance-bottom:0pt;margin-top:4.05pt;mso-position-vertical-relative:text;margin-left:-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sz w:val="20"/>
                          <w:szCs w:val="20"/>
                        </w:rPr>
                        <w:t>Persona Jurídica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b/>
                          <w:b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de Cédula de Identidad o Cédula de Residencia del Representante Legal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993" w:hanging="709"/>
                        <w:jc w:val="both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de Escritura de Constitución de la Sociedad y Certificación Registral emitida por el Registro Público Mercanti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ind w:left="993" w:hanging="284"/>
                        <w:jc w:val="both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de Poder de Representación de la Sociedad y Certificación Registral emitido por el          Registro Público Mercantil.</w:t>
                      </w:r>
                    </w:p>
                    <w:p>
                      <w:pPr>
                        <w:pStyle w:val="Normal"/>
                        <w:ind w:left="1134" w:hanging="294"/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de Certificación de Inscripción como Comerciante en el Registro Público Mercantil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Fotocopia del Certificado de Declaración de Beneficiarios Finales emitido por el Registro Público Mercantil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Cédula RUC vig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ind w:left="993" w:hanging="502"/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Certificado de Conducta del Representante Legal y los Miembros de la Junta Directiva emitido por la Autoridad Policial Competente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Constancia de Asuntos Judiciales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del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 Representante Legal y los Miembros de la Junta Directiva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Razón de Fotocopia del Título de Carrera Técnica o Universitaria del Representante Legal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6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Razón d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Fotocopia de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Certificado de Aprobación del Curso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Comprobante de Pago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de Servicios Pagados N°_________________________________________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  <w:t>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7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En caso de contar con Agente Listado de sus Agentes.</w:t>
                      </w:r>
                    </w:p>
                    <w:p>
                      <w:pPr>
                        <w:pStyle w:val="Prrafodelista"/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pacing w:val="2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5095" cy="125095"/>
                            <wp:effectExtent l="0" t="0" r="0" b="0"/>
                            <wp:docPr id="7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sto MT" w:cs="Calisto MT" w:ascii="Calisto MT" w:hAnsi="Calisto MT"/>
                          <w:b/>
                          <w:bCs/>
                          <w:spacing w:val="20"/>
                          <w:position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>Formulario de Información de sus Agentes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 xml:space="preserve"> y sus Anexos (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  <w:t xml:space="preserve">inciso l) Artículo 10 del Decreto N°21-2022) </w:t>
                      </w: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Prrafodelista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sto MT" w:hAnsi="Calisto MT" w:cs="Arial"/>
                          <w:sz w:val="20"/>
                          <w:szCs w:val="20"/>
                          <w:lang w:val="es-NI"/>
                        </w:rPr>
                      </w:pPr>
                      <w:r>
                        <w:rPr>
                          <w:rFonts w:cs="Arial" w:ascii="Calisto MT" w:hAnsi="Calisto MT"/>
                          <w:sz w:val="20"/>
                          <w:szCs w:val="20"/>
                          <w:lang w:val="es-N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lang w:val="es-NI"/>
        </w:rPr>
        <w:t>Managua, a los ____________________ días del mes  de ______________________ del  año 2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10904220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58.6pt" to="531pt,8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NI"/>
        </w:rPr>
        <w:t>4.</w:t>
      </w:r>
    </w:p>
    <w:p>
      <w:pPr>
        <w:pStyle w:val="Normal"/>
        <w:tabs>
          <w:tab w:val="clear" w:pos="708"/>
          <w:tab w:val="left" w:pos="6260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6260" w:leader="none"/>
        </w:tabs>
        <w:rPr>
          <w:rFonts w:ascii="Arial" w:hAnsi="Arial" w:cs="Arial"/>
          <w:b/>
          <w:b/>
          <w:bCs/>
          <w:vanish/>
          <w:spacing w:val="20"/>
          <w:sz w:val="18"/>
          <w:szCs w:val="18"/>
        </w:rPr>
      </w:pPr>
      <w:r>
        <w:rPr>
          <w:rFonts w:cs="Arial" w:ascii="Arial" w:hAnsi="Arial"/>
          <w:b/>
          <w:bCs/>
          <w:vanish/>
          <w:spacing w:val="20"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8390</wp:posOffset>
                </wp:positionH>
                <wp:positionV relativeFrom="paragraph">
                  <wp:posOffset>763270</wp:posOffset>
                </wp:positionV>
                <wp:extent cx="4562475" cy="95250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lang w:val="es-MX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Firma Del Corredor o Representante Le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75pt;mso-wrap-distance-left:9.05pt;mso-wrap-distance-right:9.05pt;mso-wrap-distance-top:0pt;mso-wrap-distance-bottom:0pt;margin-top:60.1pt;mso-position-vertical-relative:text;margin-left: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lang w:val="es-MX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Firma Del Corredor o Representante Le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Arial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Calisto MT" w:hAnsi="Calisto MT"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2"/>
      <w:footerReference w:type="default" r:id="rId63"/>
      <w:type w:val="nextPage"/>
      <w:pgSz w:w="12240" w:h="20160"/>
      <w:pgMar w:left="851" w:right="851" w:gutter="0" w:header="14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7050" cy="6456045"/>
          <wp:effectExtent l="0" t="0" r="0" b="0"/>
          <wp:wrapNone/>
          <wp:docPr id="76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645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54420" cy="1151890"/>
          <wp:effectExtent l="0" t="0" r="0" b="0"/>
          <wp:docPr id="7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5442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-37465</wp:posOffset>
              </wp:positionV>
              <wp:extent cx="6515100" cy="571500"/>
              <wp:effectExtent l="0" t="0" r="0" b="0"/>
              <wp:wrapNone/>
              <wp:docPr id="7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-2.9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s-NI" w:eastAsia="en-US"/>
      </w:rPr>
    </w:pPr>
    <w:r>
      <w:rPr>
        <w:rFonts w:eastAsia="Calibri" w:cs="Calibri" w:ascii="Calibri" w:hAnsi="Calibri"/>
        <w:sz w:val="22"/>
        <w:szCs w:val="22"/>
        <w:lang w:val="es-NI" w:eastAsia="en-US"/>
      </w:rPr>
      <w:object w:dxaOrig="4893" w:dyaOrig="1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7.7pt;margin-top:12.25pt;width:223.65pt;height:56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54830" r:id="rId1"/>
      </w:object>
      <w:drawing>
        <wp:inline distT="0" distB="0" distL="0" distR="0">
          <wp:extent cx="3212465" cy="812800"/>
          <wp:effectExtent l="0" t="0" r="0" b="0"/>
          <wp:docPr id="75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1246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32:00Z</dcterms:created>
  <dc:creator>Eveling Bonilla</dc:creator>
  <dc:description/>
  <cp:keywords/>
  <dc:language>en-US</dc:language>
  <cp:lastModifiedBy>Abigail Navarrete</cp:lastModifiedBy>
  <cp:lastPrinted>2024-09-24T13:32:00Z</cp:lastPrinted>
  <dcterms:modified xsi:type="dcterms:W3CDTF">2024-09-24T19:32:00Z</dcterms:modified>
  <cp:revision>2</cp:revision>
  <dc:subject/>
  <dc:title/>
</cp:coreProperties>
</file>