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58159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>UNIDAD DE CORREDURÍA DE BIENES RAÍ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>SOLICITUD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7.65pt;mso-wrap-distance-left:9.05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>UNIDAD DE CORREDURÍA DE BIENES RAÍ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>SOLICITUD DE CURSO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16205</wp:posOffset>
                </wp:positionV>
                <wp:extent cx="2667000" cy="193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33575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10pt;height:152.25pt;mso-wrap-distance-left:9.05pt;mso-wrap-distance-right:9.05pt;mso-wrap-distance-top:0pt;mso-wrap-distance-bottom:0pt;margin-top:9.15pt;mso-position-vertical-relative:text;margin-left:313.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4925</wp:posOffset>
                </wp:positionV>
                <wp:extent cx="3836670" cy="185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sto MT" w:hAnsi="Calisto MT" w:cs="Calisto MT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Cs w:val="20"/>
                              </w:rPr>
                              <w:t>MARCAR CON UNA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Cs w:val="20"/>
                                <w:lang w:val="es-NI"/>
                              </w:rPr>
                              <w:t xml:space="preserve">CURSO PARA LA OBTENCIÓN DE LICENCIA DE CORREDOR DE BIENES RAÍCES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eastAsia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Persona Natural      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Persona Jurídica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Times New Roman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Calisto MT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Cs w:val="20"/>
                              </w:rPr>
                              <w:t xml:space="preserve">CURSO PARA LA OBTENCIÓN DE CARNET DE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Calisto MT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Cs w:val="20"/>
                              </w:rPr>
                              <w:t>AGENTE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146pt;mso-wrap-distance-left:9.05pt;mso-wrap-distance-right:9.05pt;mso-wrap-distance-top:0pt;mso-wrap-distance-bottom:0pt;margin-top:2.7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sto MT" w:hAnsi="Calisto MT" w:cs="Calisto MT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Cs w:val="20"/>
                        </w:rPr>
                        <w:t>MARCAR CON UNA X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Cs w:val="20"/>
                          <w:lang w:val="es-NI"/>
                        </w:rPr>
                        <w:t xml:space="preserve">CURSO PARA LA OBTENCIÓN DE LICENCIA DE CORREDOR DE BIENES RAÍCES </w:t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eastAsia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Persona Natural        </w:t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Persona Jurídica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Times New Roman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Times New Roman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Calisto MT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Cs w:val="20"/>
                        </w:rPr>
                        <w:t xml:space="preserve">CURSO PARA LA OBTENCIÓN DE CARNET DE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Calisto MT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Cs w:val="20"/>
                        </w:rPr>
                        <w:t>AGENTE</w:t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455295" cy="6581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8.25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1. Decreto 21-2022 (Artículo 12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1. Decreto 21-2022 (Artículo 12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90170</wp:posOffset>
                </wp:positionV>
                <wp:extent cx="6687185" cy="3085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O RAZÓN SOCIAL DEL SOLIC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RUC         Númer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Dirección y Domicilio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</w:t>
                              <w:tab/>
                              <w:tab/>
                              <w:t>Correo 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de la Correduría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uenta con Agentes:        Sí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 No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42.95pt;mso-wrap-distance-left:9.05pt;mso-wrap-distance-right:9.05pt;mso-wrap-distance-top:0pt;mso-wrap-distance-bottom:0pt;margin-top:7.1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O RAZÓN SOCIAL DEL SOLICITANTE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RUC         Númer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Dirección y Domicilio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</w:t>
                        <w:tab/>
                        <w:tab/>
                        <w:t>Correo Electrónico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de la Correduría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uenta con Agentes:        Sí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 No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59690</wp:posOffset>
                </wp:positionV>
                <wp:extent cx="6687185" cy="22091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REPRESENTANTE LEG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, Apellid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y Generales de Ley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   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               Nº. Teléfon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:   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orreo Electrónic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Poder inscrito en la Unidad de Corredur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ía de Bienes Raíc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Sí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Númer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73.95pt;mso-wrap-distance-left:9.05pt;mso-wrap-distance-right:9.05pt;mso-wrap-distance-top:0pt;mso-wrap-distance-bottom:0pt;margin-top:4.7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REPRESENTANTE LEGAL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, Apellid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y Generales de Ley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   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               Nº. Teléfon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:   _____________________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orreo Electrónic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Poder inscrito en la Unidad de Corredur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ía de Bienes Raíc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Sí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Númer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57480</wp:posOffset>
                </wp:positionV>
                <wp:extent cx="6687185" cy="19043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ADJ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mprobante de Pag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de Servicios Pagados N°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Identidad Nicaraguense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Residenc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tocopia Número RUC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tocopia de Constancia de Inscripción Definitiva de R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t-BR" w:eastAsia="ja-JP"/>
                              </w:rPr>
                              <w:t>e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gímen General (DGI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l Poder del Representante Legal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Lista de agentes   (Ver Anexo No 1- S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49.95pt;mso-wrap-distance-left:9.05pt;mso-wrap-distance-right:9.05pt;mso-wrap-distance-top:0pt;mso-wrap-distance-bottom:0pt;margin-top:12.4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ADJUNTOS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mprobante de Pag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de Servicios Pagados N°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en-US"/>
                        </w:rPr>
                        <w:t>____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Identidad Nicaraguense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Residenc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tocopia Número RUC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tocopia de Constancia de Inscripción Definitiva de R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pt-BR" w:eastAsia="ja-JP"/>
                        </w:rPr>
                        <w:t>e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gímen General (DGI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l Poder del Representante Legal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Lista de agentes   (Ver Anexo No 1- SC)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nagua,                             días del  mes de                                          del año 2024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vanish/>
          <w:spacing w:val="20"/>
          <w:sz w:val="18"/>
          <w:szCs w:val="18"/>
        </w:rPr>
      </w:pPr>
      <w:r>
        <w:rPr>
          <w:rFonts w:cs="Arial" w:ascii="Arial" w:hAnsi="Arial"/>
          <w:b/>
          <w:bCs/>
          <w:vanish/>
          <w:spacing w:val="2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2743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53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22860</wp:posOffset>
                </wp:positionV>
                <wp:extent cx="2857500" cy="4953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FIRMA DEL CORREDOR,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Y/O A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.8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FIRMA DEL CORREDOR,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Y/O A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2240" w:h="20160"/>
      <w:pgMar w:left="851" w:right="851" w:gutter="0" w:header="28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6456045"/>
          <wp:effectExtent l="0" t="0" r="0" b="0"/>
          <wp:wrapNone/>
          <wp:docPr id="5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4420" cy="1151890"/>
          <wp:effectExtent l="0" t="0" r="0" b="0"/>
          <wp:docPr id="5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37465</wp:posOffset>
              </wp:positionV>
              <wp:extent cx="6515100" cy="5715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-2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893" w:dyaOrig="1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7pt;margin-top:9.55pt;width:223.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6776669" r:id="rId1"/>
      </w:object>
    </w:r>
    <w:r>
      <w:rPr>
        <w:rFonts w:eastAsia="Calibri" w:cs="Calibri" w:ascii="Calibri" w:hAnsi="Calibri"/>
        <w:sz w:val="22"/>
        <w:szCs w:val="22"/>
        <w:lang w:val="es-NI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s-NI" w:eastAsia="en-US"/>
      </w:rPr>
      <w:drawing>
        <wp:inline distT="0" distB="0" distL="0" distR="0">
          <wp:extent cx="3212465" cy="812800"/>
          <wp:effectExtent l="0" t="0" r="0" b="0"/>
          <wp:docPr id="5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NI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54:00Z</dcterms:created>
  <dc:creator>Eveling Bonilla</dc:creator>
  <dc:description/>
  <cp:keywords/>
  <dc:language>en-US</dc:language>
  <cp:lastModifiedBy>Cynthia Del Carmen O'Connor Gonzalez</cp:lastModifiedBy>
  <cp:lastPrinted>2024-02-09T15:39:00Z</cp:lastPrinted>
  <dcterms:modified xsi:type="dcterms:W3CDTF">2024-06-27T17:50:00Z</dcterms:modified>
  <cp:revision>9</cp:revision>
  <dc:subject/>
  <dc:title/>
</cp:coreProperties>
</file>