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45" w:leader="none"/>
        </w:tabs>
        <w:spacing w:lineRule="auto" w:line="240"/>
        <w:rPr>
          <w:rFonts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UNIDAD DE CORREDURÍA DE BIENES RAÍCES</w:t>
      </w:r>
    </w:p>
    <w:p>
      <w:pPr>
        <w:pStyle w:val="Normal"/>
        <w:jc w:val="center"/>
        <w:rPr>
          <w:rFonts w:ascii="Calisto MT" w:hAnsi="Calisto MT" w:cs="Calisto MT"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SOLICITUD DE REPOSI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226695</wp:posOffset>
                </wp:positionV>
                <wp:extent cx="2876550" cy="1978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78660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Para Uso Oficia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26.5pt;height:155.8pt;mso-wrap-distance-left:9.05pt;mso-wrap-distance-right:9.05pt;mso-wrap-distance-top:0pt;mso-wrap-distance-bottom:0pt;margin-top:17.85pt;mso-position-vertical-relative:text;margin-left:313.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Para Uso Oficial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241300</wp:posOffset>
                </wp:positionV>
                <wp:extent cx="3890645" cy="196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142"/>
                              <w:jc w:val="left"/>
                              <w:rPr>
                                <w:rFonts w:ascii="Calisto MT" w:hAnsi="Calisto MT" w:cs="Calisto MT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18"/>
                              </w:rPr>
                              <w:t>MARCAR CON UNA X</w:t>
                            </w:r>
                          </w:p>
                          <w:p>
                            <w:pPr>
                              <w:pStyle w:val="Heading3"/>
                              <w:ind w:left="1080" w:hanging="720"/>
                              <w:jc w:val="lef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 w:val="22"/>
                                <w:szCs w:val="18"/>
                                <w:lang w:val="es-NI"/>
                              </w:rPr>
                              <w:t xml:space="preserve">REPOSICIÓN  CARNET DE AGENTES DE BIENES RAÍCES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ind w:left="1080" w:hanging="720"/>
                              <w:jc w:val="left"/>
                              <w:rPr>
                                <w:rFonts w:ascii="Calisto MT" w:hAnsi="Calisto MT" w:eastAsia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1080" w:hanging="72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155pt;mso-wrap-distance-left:9.05pt;mso-wrap-distance-right:9.05pt;mso-wrap-distance-top:0pt;mso-wrap-distance-bottom:0pt;margin-top:19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42" w:hanging="142"/>
                        <w:jc w:val="left"/>
                        <w:rPr>
                          <w:rFonts w:ascii="Calisto MT" w:hAnsi="Calisto MT" w:cs="Calisto MT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18"/>
                        </w:rPr>
                        <w:t>MARCAR CON UNA X</w:t>
                      </w:r>
                    </w:p>
                    <w:p>
                      <w:pPr>
                        <w:pStyle w:val="Heading3"/>
                        <w:ind w:left="1080" w:hanging="720"/>
                        <w:jc w:val="left"/>
                        <w:rPr/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 w:val="22"/>
                          <w:szCs w:val="18"/>
                          <w:lang w:val="es-NI"/>
                        </w:rPr>
                        <w:t xml:space="preserve">REPOSICIÓN  CARNET DE AGENTES DE BIENES RAÍCES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ind w:left="1080" w:hanging="720"/>
                        <w:jc w:val="left"/>
                        <w:rPr>
                          <w:rFonts w:ascii="Calisto MT" w:hAnsi="Calisto MT" w:eastAsia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1080" w:hanging="72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276860</wp:posOffset>
                </wp:positionV>
                <wp:extent cx="455295" cy="6581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8.25pt;mso-wrap-distance-left:9.05pt;mso-wrap-distance-right:9.05pt;mso-wrap-distance-top:0pt;mso-wrap-distance-bottom:0pt;margin-top:21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60" w:leader="none"/>
                        </w:tabs>
                        <w:rPr>
                          <w:rFonts w:ascii="Calisto MT" w:hAnsi="Calisto MT" w:cs="Calisto MT"/>
                          <w:sz w:val="3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5. Decreto 21-2022 (Artículo 20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5. Decreto 21-2022 (Artículo 20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336550</wp:posOffset>
                </wp:positionV>
                <wp:extent cx="6845935" cy="280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Y GENERALES DE LEY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umero de Carnet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Dirección y Domicilio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Municipi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_________________________   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Departament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</w:t>
                              <w:tab/>
                              <w:tab/>
                              <w:t>Correo 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de la Correduría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221.15pt;mso-wrap-distance-left:9.05pt;mso-wrap-distance-right:9.05pt;mso-wrap-distance-top:0pt;mso-wrap-distance-bottom:0pt;margin-top:26.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Y GENERALES DE LEY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umero de Carnet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Dirección y Domicilio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Municipi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_________________________   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Departament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</w:t>
                        <w:tab/>
                        <w:tab/>
                        <w:t>Correo Electrónico: 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de la Correduría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14935</wp:posOffset>
                </wp:positionV>
                <wp:extent cx="6845935" cy="2380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INFORMACIÓN DEL CORREDO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OMBRE, APELLIDOS O RAZÓN SOCIAL DEL CORREDOR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COMERCIAL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Dirección: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Municipi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_________________________   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Departament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RUC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orreo Electrónico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Nº. Teléfono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187.45pt;mso-wrap-distance-left:9.05pt;mso-wrap-distance-right:9.05pt;mso-wrap-distance-top:0pt;mso-wrap-distance-bottom:0pt;margin-top:9.0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INFORMACIÓN DEL CORREDOR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OMBRE, APELLIDOS O RAZÓN SOCIAL DEL CORREDOR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NOMBRE COMERCIAL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Dirección: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Municipi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_________________________   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Departament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RUC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  <w:lang w:val="en-US"/>
                        </w:rPr>
                        <w:t>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orreo Electrónico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Nº. Teléfono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220980</wp:posOffset>
                </wp:positionV>
                <wp:extent cx="6845935" cy="1673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ADJUNTO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mprobant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de Servicios Pagados N°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Identidad Nicaraguense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tocopia de Cédula de Residenc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nstancia de Asuntos Judicial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Conducta emitido por la Autoridad Poli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131.8pt;mso-wrap-distance-left:9.05pt;mso-wrap-distance-right:9.05pt;mso-wrap-distance-top:0pt;mso-wrap-distance-bottom:0pt;margin-top:17.4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ADJUNTO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mprobant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de Servicios Pagados N°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en-US"/>
                        </w:rPr>
                        <w:t>_________________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Identidad Nicaraguense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tocopia de Cédula de Residencia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nstancia de Asuntos Judiciales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Conducta emitido por la Autoridad Policial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480"/>
        <w:rPr>
          <w:sz w:val="20"/>
          <w:lang w:val="en-US" w:eastAsia="en-US"/>
        </w:rPr>
      </w:pPr>
      <w:r>
        <w:rPr>
          <w:rFonts w:cs="Calisto MT" w:ascii="Calisto MT" w:hAnsi="Calisto MT"/>
          <w:sz w:val="24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sz w:val="24"/>
          <w:szCs w:val="18"/>
          <w:lang w:val="en-US"/>
        </w:rPr>
        <w:t>Managua, ______________ días del mes __________________ del año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8435</wp:posOffset>
                </wp:positionH>
                <wp:positionV relativeFrom="paragraph">
                  <wp:posOffset>377825</wp:posOffset>
                </wp:positionV>
                <wp:extent cx="2940685" cy="7524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  <w:t>Firma del A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9.25pt;mso-wrap-distance-left:9.05pt;mso-wrap-distance-right:9.05pt;mso-wrap-distance-top:0pt;mso-wrap-distance-bottom:0pt;margin-top:29.7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  <w:t>Firma del A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2905125" cy="7334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7.75pt;mso-wrap-distance-left:9.05pt;mso-wrap-distance-right:9.05pt;mso-wrap-distance-top:0pt;mso-wrap-distance-bottom:0pt;margin-top:0.7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2016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8414"/>
    </w:tblGrid>
    <w:tr>
      <w:trPr>
        <w:trHeight w:val="1245" w:hRule="atLeast"/>
      </w:trPr>
      <w:tc>
        <w:tcPr>
          <w:tcW w:w="2508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jc w:val="left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0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14"/>
        <w:lang w:val="en-US" w:eastAsia="en-US"/>
      </w:rPr>
    </w:pPr>
    <w:r>
      <w:rPr>
        <w:rFonts w:cs="Times New Roman" w:ascii="Times New Roman" w:hAnsi="Times New Roman"/>
        <w:sz w:val="20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-2745740</wp:posOffset>
              </wp:positionV>
              <wp:extent cx="3548380" cy="174815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74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SANDINO, SIEMPRE MÁS ALLÁ</w:t>
                          </w:r>
                        </w:p>
                        <w:p>
                          <w:pPr>
                            <w:pStyle w:val="Estilo1fsln"/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EN LUZ, VIDA Y VERDAD</w:t>
                          </w:r>
                        </w:p>
                        <w:p>
                          <w:pPr>
                            <w:pStyle w:val="Estilo1fsln"/>
                            <w:rPr>
                              <w:color w:val="00B05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B050"/>
                              <w:sz w:val="20"/>
                              <w:szCs w:val="20"/>
                              <w:lang w:val="es-ES"/>
                            </w:rPr>
                            <w:t>EN FUERZA INSOBORNABLE, EN SOL DE LIBERTAD</w:t>
                          </w:r>
                        </w:p>
                        <w:p>
                          <w:pPr>
                            <w:pStyle w:val="Estilo1fsln"/>
                            <w:rPr>
                              <w:color w:val="0070C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s-ES"/>
                            </w:rPr>
                            <w:t>EN LUCHA INCLAUDICABLE, EN NO RETROCEDER!</w:t>
                          </w:r>
                        </w:p>
                        <w:p>
                          <w:pPr>
                            <w:pStyle w:val="Estilo1fsln"/>
                            <w:rPr>
                              <w:color w:val="7030A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7030A0"/>
                              <w:sz w:val="20"/>
                              <w:szCs w:val="20"/>
                              <w:lang w:val="es-ES"/>
                            </w:rPr>
                            <w:t>CON DANIEL Y EL FRENTE</w:t>
                          </w:r>
                        </w:p>
                        <w:p>
                          <w:pPr>
                            <w:pStyle w:val="Estilo1fsln"/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EL PUEBLO-PRESIDENTE</w:t>
                          </w:r>
                        </w:p>
                        <w:p>
                          <w:pPr>
                            <w:pStyle w:val="Estilo1fsln"/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PAZ CON DIGNIDAD!</w:t>
                          </w:r>
                        </w:p>
                        <w:p>
                          <w:pPr>
                            <w:pStyle w:val="Estilo1fsln"/>
                            <w:rPr/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46</w:t>
                          </w: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  <w:t>/</w:t>
                          </w: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19</w:t>
                          </w: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  <w:t xml:space="preserve"> VIVA LA REVOLUCIÓN!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37.65pt;mso-wrap-distance-left:9.05pt;mso-wrap-distance-right:9.05pt;mso-wrap-distance-top:3.6pt;mso-wrap-distance-bottom:3.6pt;margin-top:-216.2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5B0E1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SANDINO, SIEMPRE MÁS ALLÁ</w:t>
                    </w:r>
                  </w:p>
                  <w:p>
                    <w:pPr>
                      <w:pStyle w:val="Estilo1fsln"/>
                      <w:rPr>
                        <w:color w:val="FF33CC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EN LUZ, VIDA Y VERDAD</w:t>
                    </w:r>
                  </w:p>
                  <w:p>
                    <w:pPr>
                      <w:pStyle w:val="Estilo1fsln"/>
                      <w:rPr>
                        <w:color w:val="00B05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B050"/>
                        <w:sz w:val="20"/>
                        <w:szCs w:val="20"/>
                        <w:lang w:val="es-ES"/>
                      </w:rPr>
                      <w:t>EN FUERZA INSOBORNABLE, EN SOL DE LIBERTAD</w:t>
                    </w:r>
                  </w:p>
                  <w:p>
                    <w:pPr>
                      <w:pStyle w:val="Estilo1fsln"/>
                      <w:rPr>
                        <w:color w:val="0070C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s-ES"/>
                      </w:rPr>
                      <w:t>EN LUCHA INCLAUDICABLE, EN NO RETROCEDER!</w:t>
                    </w:r>
                  </w:p>
                  <w:p>
                    <w:pPr>
                      <w:pStyle w:val="Estilo1fsln"/>
                      <w:rPr>
                        <w:color w:val="7030A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7030A0"/>
                        <w:sz w:val="20"/>
                        <w:szCs w:val="20"/>
                        <w:lang w:val="es-ES"/>
                      </w:rPr>
                      <w:t>CON DANIEL Y EL FRENTE</w:t>
                    </w:r>
                  </w:p>
                  <w:p>
                    <w:pPr>
                      <w:pStyle w:val="Estilo1fsln"/>
                      <w:rPr>
                        <w:color w:val="45B0E1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EL PUEBLO-PRESIDENTE</w:t>
                    </w:r>
                  </w:p>
                  <w:p>
                    <w:pPr>
                      <w:pStyle w:val="Estilo1fsln"/>
                      <w:rPr>
                        <w:color w:val="FF33CC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PAZ CON DIGNIDAD!</w:t>
                    </w:r>
                  </w:p>
                  <w:p>
                    <w:pPr>
                      <w:pStyle w:val="Estilo1fsln"/>
                      <w:rPr/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46</w:t>
                    </w: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  <w:t>/</w:t>
                    </w: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19</w:t>
                    </w: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  <w:t xml:space="preserve"> VIVA LA REVOLUCIÓN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tabs>
        <w:tab w:val="clear" w:pos="709"/>
      </w:tabs>
      <w:spacing w:lineRule="auto" w:line="240"/>
      <w:jc w:val="left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2663190</wp:posOffset>
              </wp:positionV>
              <wp:extent cx="3548380" cy="23685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8.65pt;mso-wrap-distance-left:9.05pt;mso-wrap-distance-right:9.05pt;mso-wrap-distance-top:3.6pt;mso-wrap-distance-bottom:3.6pt;margin-top:-209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35" name="WordPictureWatermark154105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1541058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5605" cy="989965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141"/>
      <w:jc w:val="center"/>
      <w:rPr>
        <w:sz w:val="14"/>
        <w:szCs w:val="14"/>
        <w:lang w:val="es-MX" w:eastAsia="en-US"/>
      </w:rPr>
    </w:pPr>
    <w:r>
      <w:rPr>
        <w:lang w:val="es-MX" w:eastAsia="en-US"/>
      </w:rPr>
      <w:drawing>
        <wp:inline distT="0" distB="0" distL="0" distR="0">
          <wp:extent cx="6745605" cy="989965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38" name="WordPictureWatermark15410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1541058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3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Times New Roman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b/>
      <w:bCs w:val="false"/>
      <w:lang w:val="es-ES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Times New Roman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Times New Roman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Ydpe357b7b2msonormal">
    <w:name w:val="ydpe357b7b2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42:00Z</dcterms:created>
  <dc:creator>Pedro</dc:creator>
  <dc:description/>
  <cp:keywords/>
  <dc:language>en-US</dc:language>
  <cp:lastModifiedBy>tecnicoinformatico ucbr</cp:lastModifiedBy>
  <cp:lastPrinted>2025-01-13T09:43:00Z</cp:lastPrinted>
  <dcterms:modified xsi:type="dcterms:W3CDTF">2025-01-17T15:42:00Z</dcterms:modified>
  <cp:revision>9</cp:revision>
  <dc:subject/>
  <dc:title/>
</cp:coreProperties>
</file>