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57397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4"/>
                                <w:szCs w:val="18"/>
                              </w:rPr>
                              <w:t>UNIDAD DE CORREDURÍA DE BIENES RAÍ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4"/>
                                <w:szCs w:val="18"/>
                              </w:rPr>
                              <w:t>SOLICITUD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65pt;mso-wrap-distance-left:9.05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4"/>
                          <w:szCs w:val="18"/>
                        </w:rPr>
                        <w:t>UNIDAD DE CORREDURÍA DE BIENES RAÍ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4"/>
                          <w:szCs w:val="18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4"/>
                          <w:szCs w:val="18"/>
                        </w:rPr>
                        <w:t>SOLICITUD DE CURSO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4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113665</wp:posOffset>
                </wp:positionV>
                <wp:extent cx="2762250" cy="193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3575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17.5pt;height:152.25pt;mso-wrap-distance-left:9.05pt;mso-wrap-distance-right:9.05pt;mso-wrap-distance-top:0pt;mso-wrap-distance-bottom:0pt;margin-top:8.95pt;mso-position-vertical-relative:text;margin-left:313.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3858260" cy="188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/>
                              <w:ind w:left="142" w:hanging="142"/>
                              <w:jc w:val="left"/>
                              <w:rPr>
                                <w:rFonts w:ascii="Calisto MT" w:hAnsi="Calisto MT" w:cs="Calisto MT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18"/>
                              </w:rPr>
                              <w:t>MARCAR CON UNA 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Calisto MT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0"/>
                                <w:szCs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 w:val="20"/>
                                <w:szCs w:val="16"/>
                                <w:lang w:val="es-NI"/>
                              </w:rPr>
                              <w:t xml:space="preserve">CURSO PARA LA OBTENCIÓN DE LICENCIA DE CORREDOR DE BIENES RAÍCES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jc w:val="left"/>
                              <w:rPr>
                                <w:rFonts w:ascii="Calisto MT" w:hAnsi="Calisto MT" w:eastAsia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jc w:val="lef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Persona Natural      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Persona Jurídica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>
                                <w:rFonts w:ascii="Calisto MT" w:hAnsi="Calisto MT" w:cs="Calisto MT"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0"/>
                                <w:position w:val="-2"/>
                                <w:sz w:val="20"/>
                                <w:szCs w:val="16"/>
                              </w:rPr>
                              <w:t xml:space="preserve">CURSO PARA LA OBTENCIÓN DE CARNET DE AGENTE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pt;height:148.8pt;mso-wrap-distance-left:9.05pt;mso-wrap-distance-right:9.05pt;mso-wrap-distance-top:0pt;mso-wrap-distance-bottom:0pt;margin-top:12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42" w:leader="none"/>
                        </w:tabs>
                        <w:spacing w:lineRule="auto" w:line="240"/>
                        <w:ind w:left="142" w:hanging="142"/>
                        <w:jc w:val="left"/>
                        <w:rPr>
                          <w:rFonts w:ascii="Calisto MT" w:hAnsi="Calisto MT" w:cs="Calisto MT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18"/>
                        </w:rPr>
                        <w:t>MARCAR CON UNA 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Calisto MT"/>
                          <w:sz w:val="28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/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0"/>
                          <w:szCs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 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 w:val="20"/>
                          <w:szCs w:val="16"/>
                          <w:lang w:val="es-NI"/>
                        </w:rPr>
                        <w:t xml:space="preserve">CURSO PARA LA OBTENCIÓN DE LICENCIA DE CORREDOR DE BIENES RAÍCES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0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jc w:val="left"/>
                        <w:rPr>
                          <w:rFonts w:ascii="Calisto MT" w:hAnsi="Calisto MT" w:eastAsia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jc w:val="left"/>
                        <w:rPr/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Persona Natural       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Persona Jurídica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hanging="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>
                          <w:rFonts w:ascii="Calisto MT" w:hAnsi="Calisto MT" w:cs="Calisto MT"/>
                          <w:spacing w:val="20"/>
                          <w:position w:val="-2"/>
                          <w:sz w:val="20"/>
                          <w:szCs w:val="16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pacing w:val="20"/>
                          <w:position w:val="-2"/>
                          <w:sz w:val="20"/>
                          <w:szCs w:val="16"/>
                        </w:rPr>
                        <w:t xml:space="preserve">CURSO PARA LA OBTENCIÓN DE CARNET DE AGENTE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225</wp:posOffset>
                </wp:positionH>
                <wp:positionV relativeFrom="paragraph">
                  <wp:posOffset>118110</wp:posOffset>
                </wp:positionV>
                <wp:extent cx="7042150" cy="6581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518.25pt;mso-wrap-distance-left:9.05pt;mso-wrap-distance-right:9.05pt;mso-wrap-distance-top:0pt;mso-wrap-distance-bottom:0pt;margin-top:9.3pt;mso-position-vertical-relative:text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60" w:leader="none"/>
                        </w:tabs>
                        <w:rPr>
                          <w:rFonts w:ascii="Calisto MT" w:hAnsi="Calisto MT" w:cs="Calisto MT"/>
                          <w:sz w:val="3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32"/>
                          <w:szCs w:val="2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                <v:path textpathok="t"/>
                            <v:textpath on="t" fitshape="t" string="Formulario #1. Decreto 21-2022 (Artículo 12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1pt;margin-top:-182.4pt;width:343.4pt;height:21.2pt;mso-wrap-style:none;v-text-anchor:middle;rotation:270;mso-position-vertical:top" type="_x0000_t136">
            <v:path textpathok="t"/>
            <v:textpath on="t" fitshape="t" string="Formulario #1. Decreto 21-2022 (Artículo 12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41935</wp:posOffset>
                </wp:positionV>
                <wp:extent cx="6687185" cy="3121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O RAZÓN SOCIAL DEL SOLICITAN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RUC         Número: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Dirección y Domicilio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</w:t>
                              <w:tab/>
                              <w:tab/>
                              <w:t>Correo Electrónico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de la Correduría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uenta con Agentes:        Sí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 No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45.75pt;mso-wrap-distance-left:9.05pt;mso-wrap-distance-right:9.05pt;mso-wrap-distance-top:0pt;mso-wrap-distance-bottom:0pt;margin-top:19.0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O RAZÓN SOCIAL DEL SOLICITANT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RUC         Número: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Dirección y Domicilio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</w:t>
                        <w:tab/>
                        <w:tab/>
                        <w:t>Correo Electrónico: 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de la Correduría: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uenta con Agentes:        Sí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 No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332740</wp:posOffset>
                </wp:positionV>
                <wp:extent cx="6687185" cy="21329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REPRESENTANTE LEGAL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, Apellid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y Generales de Ley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: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____________________   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               Nº. Teléfon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:   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orreo Electrónic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>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Poder inscrito en la Unidad de Corredur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ía de Bienes Raíc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Sí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Númer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</w:rPr>
                              <w:t xml:space="preserve"> 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67.95pt;mso-wrap-distance-left:9.05pt;mso-wrap-distance-right:9.05pt;mso-wrap-distance-top:0pt;mso-wrap-distance-bottom:0pt;margin-top:26.2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REPRESENTANTE LEGAL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, Apellid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y Generales de Ley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: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____________________   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               Nº. Teléfon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:   _____________________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orreo Electrónic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>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Poder inscrito en la Unidad de Corredur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ía de Bienes Raíc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Sí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N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Númer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</w:rPr>
                        <w:t xml:space="preserve"> 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190500</wp:posOffset>
                </wp:positionV>
                <wp:extent cx="6687185" cy="14947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ADJUNTO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mprobant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de Servicios Pagados N°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Identidad Nicaraguense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 Cédula de Residenc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tocopia Número RUC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Fotocopia de Constancia de Inscripción Definitiva de R</w:t>
                            </w:r>
                            <w:r>
                              <w:rPr>
                                <w:sz w:val="20"/>
                                <w:szCs w:val="20"/>
                                <w:lang w:val="pt-BR" w:eastAsia="ja-JP"/>
                              </w:rPr>
                              <w:t>e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gímen General (DGI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Fotocopia del Poder del Representante Legal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Lista de agentes   (Ver Anexo No 1- S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17.7pt;mso-wrap-distance-left:9.05pt;mso-wrap-distance-right:9.05pt;mso-wrap-distance-top:0pt;mso-wrap-distance-bottom:0pt;margin-top:1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ADJUNTO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mprobant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de Servicios Pagados N°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en-US"/>
                        </w:rPr>
                        <w:t>____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Identidad Nicaraguense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 Cédula de Residencia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tocopia Número RUC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Fotocopia de Constancia de Inscripción Definitiva de R</w:t>
                      </w:r>
                      <w:r>
                        <w:rPr>
                          <w:sz w:val="20"/>
                          <w:szCs w:val="20"/>
                          <w:lang w:val="pt-BR" w:eastAsia="ja-JP"/>
                        </w:rPr>
                        <w:t>e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gímen General (DGI)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Fotocopia del Poder del Representante Legal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Lista de agentes   (Ver Anexo No 1- SC)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rFonts w:ascii="Calisto MT" w:hAnsi="Calisto MT" w:cs="Calisto MT"/>
          <w:sz w:val="22"/>
          <w:szCs w:val="16"/>
        </w:rPr>
      </w:pPr>
      <w:r>
        <w:rPr>
          <w:rFonts w:cs="Calisto MT" w:ascii="Calisto MT" w:hAnsi="Calisto MT"/>
          <w:sz w:val="22"/>
          <w:szCs w:val="16"/>
        </w:rPr>
        <w:t>Managua, a los ______________días del mes de _________________ del 2025.</w:t>
      </w:r>
    </w:p>
    <w:p>
      <w:pPr>
        <w:pStyle w:val="Normal"/>
        <w:tabs>
          <w:tab w:val="clear" w:pos="709"/>
          <w:tab w:val="left" w:pos="6260" w:leader="none"/>
        </w:tabs>
        <w:rPr>
          <w:rFonts w:ascii="Calisto MT" w:hAnsi="Calisto MT" w:cs="Calisto MT"/>
          <w:sz w:val="20"/>
          <w:szCs w:val="16"/>
          <w:lang w:val="en-US" w:eastAsia="en-US"/>
        </w:rPr>
      </w:pPr>
      <w:r>
        <w:rPr>
          <w:rFonts w:cs="Calisto MT" w:ascii="Calisto MT" w:hAnsi="Calisto MT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2857500" cy="723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FIRMA DEL CORREDOR,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16"/>
                                <w:szCs w:val="16"/>
                                <w:lang w:val="es-MX"/>
                              </w:rPr>
                              <w:t>Y/O A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pt;mso-wrap-distance-left:9.05pt;mso-wrap-distance-right:9.05pt;mso-wrap-distance-top:0pt;mso-wrap-distance-bottom:0pt;margin-top:1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FIRMA DEL CORREDOR,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16"/>
                          <w:szCs w:val="16"/>
                          <w:lang w:val="es-MX"/>
                        </w:rPr>
                        <w:t>Y/O A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20955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65pt" to="531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2016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  <w:gridCol w:w="8414"/>
    </w:tblGrid>
    <w:tr>
      <w:trPr>
        <w:trHeight w:val="1245" w:hRule="atLeast"/>
      </w:trPr>
      <w:tc>
        <w:tcPr>
          <w:tcW w:w="2508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jc w:val="left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5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14"/>
        <w:lang w:val="en-US" w:eastAsia="en-US"/>
      </w:rPr>
    </w:pPr>
    <w:r>
      <w:rPr>
        <w:rFonts w:cs="Times New Roman" w:ascii="Times New Roman" w:hAnsi="Times New Roman"/>
        <w:sz w:val="20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-2745740</wp:posOffset>
              </wp:positionV>
              <wp:extent cx="3548380" cy="1748155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74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SANDINO, SIEMPRE MÁS ALLÁ</w:t>
                          </w:r>
                        </w:p>
                        <w:p>
                          <w:pPr>
                            <w:pStyle w:val="Estilo1fsln"/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EN LUZ, VIDA Y VERDAD</w:t>
                          </w:r>
                        </w:p>
                        <w:p>
                          <w:pPr>
                            <w:pStyle w:val="Estilo1fsln"/>
                            <w:rPr>
                              <w:color w:val="00B05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B050"/>
                              <w:sz w:val="20"/>
                              <w:szCs w:val="20"/>
                              <w:lang w:val="es-ES"/>
                            </w:rPr>
                            <w:t>EN FUERZA INSOBORNABLE, EN SOL DE LIBERTAD</w:t>
                          </w:r>
                        </w:p>
                        <w:p>
                          <w:pPr>
                            <w:pStyle w:val="Estilo1fsln"/>
                            <w:rPr>
                              <w:color w:val="0070C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  <w:lang w:val="es-ES"/>
                            </w:rPr>
                            <w:t>EN LUCHA INCLAUDICABLE, EN NO RETROCEDER!</w:t>
                          </w:r>
                        </w:p>
                        <w:p>
                          <w:pPr>
                            <w:pStyle w:val="Estilo1fsln"/>
                            <w:rPr>
                              <w:color w:val="7030A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7030A0"/>
                              <w:sz w:val="20"/>
                              <w:szCs w:val="20"/>
                              <w:lang w:val="es-ES"/>
                            </w:rPr>
                            <w:t>CON DANIEL Y EL FRENTE</w:t>
                          </w:r>
                        </w:p>
                        <w:p>
                          <w:pPr>
                            <w:pStyle w:val="Estilo1fsln"/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EL PUEBLO-PRESIDENTE</w:t>
                          </w:r>
                        </w:p>
                        <w:p>
                          <w:pPr>
                            <w:pStyle w:val="Estilo1fsln"/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PAZ CON DIGNIDAD!</w:t>
                          </w:r>
                        </w:p>
                        <w:p>
                          <w:pPr>
                            <w:pStyle w:val="Estilo1fsln"/>
                            <w:rPr/>
                          </w:pPr>
                          <w:r>
                            <w:rPr>
                              <w:color w:val="45B0E1"/>
                              <w:sz w:val="20"/>
                              <w:szCs w:val="20"/>
                              <w:lang w:val="es-ES"/>
                            </w:rPr>
                            <w:t>46</w:t>
                          </w: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  <w:t>/</w:t>
                          </w:r>
                          <w:r>
                            <w:rPr>
                              <w:color w:val="FF33CC"/>
                              <w:sz w:val="20"/>
                              <w:szCs w:val="20"/>
                              <w:lang w:val="es-ES"/>
                            </w:rPr>
                            <w:t>19</w:t>
                          </w: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  <w:t xml:space="preserve"> VIVA LA REVOLUCIÓN!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37.65pt;mso-wrap-distance-left:9.05pt;mso-wrap-distance-right:9.05pt;mso-wrap-distance-top:3.6pt;mso-wrap-distance-bottom:3.6pt;margin-top:-216.2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5B0E1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SANDINO, SIEMPRE MÁS ALLÁ</w:t>
                    </w:r>
                  </w:p>
                  <w:p>
                    <w:pPr>
                      <w:pStyle w:val="Estilo1fsln"/>
                      <w:rPr>
                        <w:color w:val="FF33CC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EN LUZ, VIDA Y VERDAD</w:t>
                    </w:r>
                  </w:p>
                  <w:p>
                    <w:pPr>
                      <w:pStyle w:val="Estilo1fsln"/>
                      <w:rPr>
                        <w:color w:val="00B05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B050"/>
                        <w:sz w:val="20"/>
                        <w:szCs w:val="20"/>
                        <w:lang w:val="es-ES"/>
                      </w:rPr>
                      <w:t>EN FUERZA INSOBORNABLE, EN SOL DE LIBERTAD</w:t>
                    </w:r>
                  </w:p>
                  <w:p>
                    <w:pPr>
                      <w:pStyle w:val="Estilo1fsln"/>
                      <w:rPr>
                        <w:color w:val="0070C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  <w:lang w:val="es-ES"/>
                      </w:rPr>
                      <w:t>EN LUCHA INCLAUDICABLE, EN NO RETROCEDER!</w:t>
                    </w:r>
                  </w:p>
                  <w:p>
                    <w:pPr>
                      <w:pStyle w:val="Estilo1fsln"/>
                      <w:rPr>
                        <w:color w:val="7030A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7030A0"/>
                        <w:sz w:val="20"/>
                        <w:szCs w:val="20"/>
                        <w:lang w:val="es-ES"/>
                      </w:rPr>
                      <w:t>CON DANIEL Y EL FRENTE</w:t>
                    </w:r>
                  </w:p>
                  <w:p>
                    <w:pPr>
                      <w:pStyle w:val="Estilo1fsln"/>
                      <w:rPr>
                        <w:color w:val="45B0E1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EL PUEBLO-PRESIDENTE</w:t>
                    </w:r>
                  </w:p>
                  <w:p>
                    <w:pPr>
                      <w:pStyle w:val="Estilo1fsln"/>
                      <w:rPr>
                        <w:color w:val="FF33CC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PAZ CON DIGNIDAD!</w:t>
                    </w:r>
                  </w:p>
                  <w:p>
                    <w:pPr>
                      <w:pStyle w:val="Estilo1fsln"/>
                      <w:rPr/>
                    </w:pPr>
                    <w:r>
                      <w:rPr>
                        <w:color w:val="45B0E1"/>
                        <w:sz w:val="20"/>
                        <w:szCs w:val="20"/>
                        <w:lang w:val="es-ES"/>
                      </w:rPr>
                      <w:t>46</w:t>
                    </w: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  <w:t>/</w:t>
                    </w:r>
                    <w:r>
                      <w:rPr>
                        <w:color w:val="FF33CC"/>
                        <w:sz w:val="20"/>
                        <w:szCs w:val="20"/>
                        <w:lang w:val="es-ES"/>
                      </w:rPr>
                      <w:t>19</w:t>
                    </w: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  <w:t xml:space="preserve"> VIVA LA REVOLUCIÓN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57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tabs>
        <w:tab w:val="clear" w:pos="709"/>
      </w:tabs>
      <w:spacing w:lineRule="auto" w:line="240"/>
      <w:jc w:val="left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2663190</wp:posOffset>
              </wp:positionV>
              <wp:extent cx="3548380" cy="236855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8.65pt;mso-wrap-distance-left:9.05pt;mso-wrap-distance-right:9.05pt;mso-wrap-distance-top:3.6pt;mso-wrap-distance-bottom:3.6pt;margin-top:-209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50" name="WordPictureWatermark154105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WordPictureWatermark1541058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5605" cy="989965"/>
          <wp:effectExtent l="0" t="0" r="0" b="0"/>
          <wp:docPr id="5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141"/>
      <w:jc w:val="center"/>
      <w:rPr>
        <w:sz w:val="14"/>
        <w:szCs w:val="14"/>
        <w:lang w:val="es-MX" w:eastAsia="en-US"/>
      </w:rPr>
    </w:pPr>
    <w:r>
      <w:rPr>
        <w:lang w:val="es-MX" w:eastAsia="en-US"/>
      </w:rPr>
      <w:drawing>
        <wp:inline distT="0" distB="0" distL="0" distR="0">
          <wp:extent cx="6745605" cy="989965"/>
          <wp:effectExtent l="0" t="0" r="0" b="0"/>
          <wp:docPr id="5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53" name="WordPictureWatermark15410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WordPictureWatermark1541058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5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Times New Roman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b/>
      <w:bCs w:val="false"/>
      <w:lang w:val="es-ES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Times New Roman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Times New Roman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Ydpe357b7b2msonormal">
    <w:name w:val="ydpe357b7b2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3:00Z</dcterms:created>
  <dc:creator>Pedro</dc:creator>
  <dc:description/>
  <cp:keywords/>
  <dc:language>en-US</dc:language>
  <cp:lastModifiedBy>tecnicoinformatico ucbr</cp:lastModifiedBy>
  <cp:lastPrinted>2025-01-16T10:50:00Z</cp:lastPrinted>
  <dcterms:modified xsi:type="dcterms:W3CDTF">2025-01-16T22:11:00Z</dcterms:modified>
  <cp:revision>4</cp:revision>
  <dc:subject/>
  <dc:title/>
</cp:coreProperties>
</file>